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академ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дипломного 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урсы повышения квалификации (7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58"/>
        <w:gridCol w:w="539"/>
        <w:gridCol w:w="454"/>
        <w:gridCol w:w="453"/>
        <w:gridCol w:w="453"/>
        <w:gridCol w:w="453"/>
        <w:gridCol w:w="452"/>
        <w:gridCol w:w="453"/>
        <w:gridCol w:w="453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2"/>
        <w:gridCol w:w="451"/>
        <w:gridCol w:w="452"/>
        <w:gridCol w:w="566"/>
        <w:gridCol w:w="883"/>
      </w:tblGrid>
      <w:tr>
        <w:trPr>
          <w:tblHeader w:val="true"/>
          <w:trHeight w:val="242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код группы, сроки обуч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граммы в часа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дмиралтей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асилеостров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борг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п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расногварде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78" w:right="113" w:firstLine="391"/>
              <w:rPr>
                <w:b/>
                <w:b/>
              </w:rPr>
            </w:pPr>
            <w:r>
              <w:rPr>
                <w:b/>
              </w:rPr>
              <w:t>Красносель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ронштадт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рорт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сков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в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троград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тродворцов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ушкин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рунзен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реждения городского подчи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У (профессиональные образовательные учреждения)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управления и экономики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 409-82-72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вление ресурсами образовательной организации 1.1.К.2 (17.02.2021-28.04.20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Воспитание и социализация детей-сирот и детей, оставшихся без попечения родителей в ОО: требования ФГОС</w:t>
            </w:r>
          </w:p>
          <w:p>
            <w:pPr>
              <w:pStyle w:val="Normal"/>
              <w:pBdr/>
              <w:rPr/>
            </w:pPr>
            <w:r>
              <w:rPr/>
              <w:t>1.4.К.3 (17.02.2021-19.05.20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409-82-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психологические подходы к коррекции нарушений речи у дошкольников с тяжелыми нарушениями речи (ТНР) </w:t>
            </w:r>
          </w:p>
          <w:p>
            <w:pPr>
              <w:pStyle w:val="Normal"/>
              <w:rPr/>
            </w:pPr>
            <w:r>
              <w:rPr/>
              <w:t>1.7.К.3 (17.02.2021-19.05.20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ая работа воспитателя в ДОУ, реализующих АООП </w:t>
            </w:r>
          </w:p>
          <w:p>
            <w:pPr>
              <w:pStyle w:val="Normal"/>
              <w:rPr/>
            </w:pPr>
            <w:r>
              <w:rPr/>
              <w:t>1.7.К.4 (18.02.2021-20.05.20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ой поведенческий анализ в обучении детей с расстройством аутистического спектра (РАС) </w:t>
            </w:r>
          </w:p>
          <w:p>
            <w:pPr>
              <w:pStyle w:val="Normal"/>
              <w:rPr/>
            </w:pPr>
            <w:r>
              <w:rPr/>
              <w:t>1.7. К.6 (19.02.2021-28.05.20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317" w:leader="none"/>
      </w:tabs>
      <w:ind w:right="141" w:hanging="0"/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59:00Z</dcterms:created>
  <dc:creator>Kochergina</dc:creator>
  <dc:description/>
  <cp:keywords/>
  <dc:language>en-US</dc:language>
  <cp:lastModifiedBy>Ермолина Наталия Николаевна</cp:lastModifiedBy>
  <cp:lastPrinted>2018-12-11T15:57:00Z</cp:lastPrinted>
  <dcterms:modified xsi:type="dcterms:W3CDTF">2020-12-16T08:18:00Z</dcterms:modified>
  <cp:revision>58</cp:revision>
  <dc:subject/>
  <dc:title/>
</cp:coreProperties>
</file>